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0405" cy="774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580"/>
        <w:gridCol w:w="3403"/>
      </w:tblGrid>
      <w:tr>
        <w:trPr/>
        <w:tc>
          <w:tcPr>
            <w:tcW w:w="336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ЕСПУБЛІКА КРИ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АДМІНІСТРАЦІЯ МІСТА СА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ІДДІЛ ОСВІТ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уніципальна казенна установа «Центр  з організації діяльнос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світніх закладів м.Сак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6500, м. Саки, вул. Бурденка, 1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./факс (06563) 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d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358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ЕСПУБЛИКА</w:t>
            </w:r>
            <w:r>
              <w:rPr>
                <w:rFonts w:cs="Elephant" w:ascii="Elephant" w:hAnsi="Elephant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Р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АДМИНИСТРАЦИЯ ГОРОДА СА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Муниципальное казённое  учрежд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«Центр по организации деятель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бразовательных учреждений г.Сак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6500, г. Саки, ул. Бурденко, 1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./факс (06563) 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d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ЪЫРЫМ ДЖУМХУРИЕТИНИНЪ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КЪ ШЕЭР ИДАРЕС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СИЛЬ БОЛЮГ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къ шеэриндеки таси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алиетини тешкиль этю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юнджа муэссисе меркез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влет муниципаль  муэссисес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6500,  Сакъ ш. , Бурденко сокь.,1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./факс (06563) 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d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09.2021             2354/11-15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№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567"/>
        <w:rPr>
          <w:rFonts w:ascii="Times New Roman" w:hAnsi="Times New Roman" w:cs="font217;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№___________от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У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ий отдел МКУ «Центр по ОДОУ г. Саки» на </w:t>
      </w:r>
      <w:r>
        <w:rPr>
          <w:rFonts w:cs="Times New Roman" w:ascii="Times New Roman" w:hAnsi="Times New Roman"/>
          <w:spacing w:val="2"/>
          <w:kern w:val="2"/>
          <w:position w:val="2"/>
          <w:sz w:val="24"/>
          <w:szCs w:val="24"/>
        </w:rPr>
        <w:t xml:space="preserve">основании писем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образования, науки и молодежи Республики Крым от 13.09.2021 г. №2354/11-15, Департамента государственной политики и управления в сфере образования Минпросвещения России (далее - Департамент) от 01.09.2021 № 03-1432 сообщает об открытии ФГБНУ «Институт стратегии развития образования Российской академии образования» горячей линии по вопросам обновления содержания общего образования. Телефон горячей линии - 8 800 200-91-85, доб.7.</w:t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рекомендует опубликовать данную информацию на сайтах образовательных организаций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4395</wp:posOffset>
            </wp:positionH>
            <wp:positionV relativeFrom="paragraph">
              <wp:posOffset>26035</wp:posOffset>
            </wp:positionV>
            <wp:extent cx="747395" cy="5949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У «Центр по ОДОУ г.Саки»                                                              А.С. Конс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правлено в ОУ по эл.поч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Консманова  Ан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7978832254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5:00Z</dcterms:created>
  <dc:creator>УМО</dc:creator>
  <dc:description/>
  <cp:keywords/>
  <dc:language>en-US</dc:language>
  <cp:lastModifiedBy>УМО</cp:lastModifiedBy>
  <dcterms:modified xsi:type="dcterms:W3CDTF">2021-09-14T08:10:00Z</dcterms:modified>
  <cp:revision>2</cp:revision>
  <dc:subject/>
  <dc:title/>
</cp:coreProperties>
</file>